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миссия по размещению заказов на поставки товаров, выполнение работ, оказание услуг для нужд Управления образования Администрации городского округа город Уфа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ведомственных ему организаци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  <w:r>
        <w:rPr>
          <w:b/>
          <w:bCs/>
          <w:i/>
          <w:sz w:val="28"/>
        </w:rPr>
        <w:t>«Утверждаю»: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едседатель комиссии: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____________________Сайфуллин А.С.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right" w:pos="10437" w:leader="none"/>
        </w:tabs>
        <w:ind w:firstLine="5052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b/>
        </w:rPr>
        <w:t>Начало рассмотрения заявок на участие в аукционе:</w:t>
      </w:r>
      <w:r>
        <w:rPr/>
        <w:t xml:space="preserve"> 26 сентября   2011 г. в 10-00 часов по местному времени.</w:t>
      </w:r>
    </w:p>
    <w:p>
      <w:pPr>
        <w:pStyle w:val="Normal"/>
        <w:jc w:val="both"/>
        <w:rPr/>
      </w:pPr>
      <w:r>
        <w:rPr>
          <w:b/>
        </w:rPr>
        <w:t xml:space="preserve">Окончание рассмотрения заявок на участие в аукционе: </w:t>
      </w:r>
      <w:r>
        <w:rPr/>
        <w:t xml:space="preserve">27 сентября  2011г. в 15-00 часов по местному времени </w:t>
      </w:r>
    </w:p>
    <w:p>
      <w:pPr>
        <w:pStyle w:val="Normal"/>
        <w:jc w:val="both"/>
        <w:rPr/>
      </w:pPr>
      <w:r>
        <w:rPr>
          <w:b/>
        </w:rPr>
        <w:t>Место рассмотрения заявок на участие в аукционе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  <w:r>
        <w:rPr>
          <w:b/>
        </w:rPr>
        <w:t xml:space="preserve"> </w:t>
      </w:r>
      <w:r>
        <w:rPr/>
        <w:t>поставка продовольственных товаров  (</w:t>
      </w:r>
      <w:r>
        <w:rPr>
          <w:i/>
        </w:rPr>
        <w:t>извещение на официальном сайте Администрации ГО г. Уфа РБ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i/>
        </w:rPr>
        <w:t>, сроки опубликования – 05.09.2011г.)</w:t>
      </w:r>
    </w:p>
    <w:p>
      <w:pPr>
        <w:pStyle w:val="Normal"/>
        <w:jc w:val="both"/>
        <w:rPr/>
      </w:pPr>
      <w:r>
        <w:rPr/>
        <w:t>Комиссия в составе /кворум имеется/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диной комисс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ллин Азамат Саитович – начальник Управления образования Администрации городского округа город Уфа Республики Башкортоста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 Администрации городского округа город Уфа Республики Башкортостан - Абдрахимова Тамара Гафуров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Управления образования Администрации городского округа город Уфа Республики Башкортостан - Ачакеева Светлана Романов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первой категории Управления образования Администрации городского округа город Уфа Республики Башкортостан  – Ахтямова Ильгиза Зуфаровн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юрисконсульт Муниципального автономного учреждения «Центр лечебного и профилактического питания» городского округа город Уфа Республики Башкортостан  - Заякина Кристина Константиновн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единой комиссии: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экономист Управления образования Администрации городского округа город Уфа Республики Башкортостан -  Мустафина Алсу Венеровна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ind w:right="-5" w:hanging="0"/>
        <w:jc w:val="both"/>
        <w:rPr/>
      </w:pPr>
      <w:r>
        <w:rPr/>
        <w:tab/>
        <w:t xml:space="preserve">       1.Решение о допуске участников размещения заказа, подавших заявки на участие в  открытом аукционе на право заключения контрактов на поставку продовольственных товаров  для нужд автономных учреждений Управления образования городского округа город Уфа Республики Башкортостан,</w:t>
      </w:r>
      <w:r>
        <w:rPr>
          <w:i/>
        </w:rPr>
        <w:t xml:space="preserve"> </w:t>
      </w:r>
      <w:r>
        <w:rPr/>
        <w:t>и  о признании их участниками аукциона, либо об отказе в допуске участникам размещения заказа к</w:t>
      </w:r>
    </w:p>
    <w:p>
      <w:pPr>
        <w:pStyle w:val="Normal"/>
        <w:ind w:right="-5" w:hanging="0"/>
        <w:jc w:val="both"/>
        <w:rPr/>
      </w:pPr>
      <w:r>
        <w:rPr/>
        <w:t>участию в аукционе.</w:t>
      </w:r>
    </w:p>
    <w:p>
      <w:pPr>
        <w:pStyle w:val="Normal"/>
        <w:ind w:firstLine="708"/>
        <w:jc w:val="both"/>
        <w:rPr/>
      </w:pPr>
      <w:r>
        <w:rPr/>
        <w:t>2. Выборы аукциониста по проведению открытого аукциона 30.09.2011 г. в 14 часов 00 минут.</w:t>
      </w:r>
    </w:p>
    <w:p>
      <w:pPr>
        <w:pStyle w:val="Normal"/>
        <w:spacing w:before="40" w:after="0"/>
        <w:ind w:firstLine="708"/>
        <w:jc w:val="both"/>
        <w:rPr/>
      </w:pPr>
      <w:r>
        <w:rPr>
          <w:lang w:val="en-US"/>
        </w:rPr>
        <w:t>I</w:t>
      </w:r>
      <w:r>
        <w:rPr/>
        <w:t>.1. Комиссии предоставлены заявки на участие в аукционе  количество зарегистрированных Участников размещения заказа – 1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.2. Комиссия, рассмотрев заявки на  участие  в аукционе  на соответствие требованиям документации об аукционе и  соответствие Участников размещения заказа  требованиям, установленным статьей 11 Федерального Закона №94-ФЗ от 21.07.2008г. приняла решение о допуске к участию в аукционе и о признании Участников  размещения заказа, участниками аукциона  и об отказе Участникам размещения заказа к участию в аукционе в отношении заявок  по следующим лотам: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32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Рег.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Участ-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размещения заказа, адрес, телефо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/ не соответствие Участников размещения заказа требованиям, установленным в соответствии  со статьей 11 Федерального закона №94-Ф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 соответствует положениям  документации об аукционе; Участник размещения заказа допущен к участию в аукционе и признан Участником аукциона в отношении следующих лот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размещения за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ует положениям  документации об аукционе ( положения документации об аукционе которым заявка не соответствует); Участник размещения заказа не допущен к участию в аукционе в отношении следующих лотов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0224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у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Вкусные продукт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Уфа, 450019, ул. Деревенская переправа,1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-917-78599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1-81085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5067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3, 6, 7, 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Алья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8, г. Уфа,ул. Комсомольская,165-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 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12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3, 14, 15, 16, 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ПродУниверса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65, г. Уфа, ул. Свободы, 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 (347) 294-09-13, 274-68-34, 222-09-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ales</w:t>
            </w:r>
            <w:r>
              <w:rPr/>
              <w:t>@</w:t>
            </w:r>
            <w:r>
              <w:rPr>
                <w:lang w:val="en-US"/>
              </w:rPr>
              <w:t>produf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10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2,11,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Белая птиц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5, г. Уфа, ул. Майкопская, 5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 (347) 248-49-10,8-917-40-58-0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ufapolistroy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2014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4,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Новая ли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27, РБ,г.Уфа,ул. Трамвайная,4/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 (347) 291-25-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leto</w:t>
            </w:r>
            <w:r>
              <w:rPr/>
              <w:t>.</w:t>
            </w:r>
            <w:r>
              <w:rPr>
                <w:lang w:val="en-US"/>
              </w:rPr>
              <w:t>ma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3070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6,7,13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Грааль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112, г. Уфа, ул. Ульяновых, 56\б, офис №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47) 243-01-14, 279-80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raal</w:t>
            </w:r>
            <w:r>
              <w:rPr/>
              <w:t>0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0108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2,3,4,6,7,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Шапкина Людмил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104, РБ, г. Уфа, Российская,45,кв.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8 (347)284-38-72,8-917-40-66-2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harchi02@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10897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2,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Эк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06, Россия, РБ. г. Уфа, Б.Ибрагимова,37 оф.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-927-08-08-895, +7 (347) 251-30-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8181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35, г. Уфа, ул. Кольцевая,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-917-342-27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7)240-02-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107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3,14,16,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409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3,4,5,7,8,9,12,13,14,15,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Башагроинте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65, РБ.г. Уфа, ул. Д.Данецкого,77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8(347)234-10-41,236-72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gron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7067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тариков Алекс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15, РБ,г. Уфа,ул. Подвойского,17,кв.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8 (347)264-94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lga</w:t>
            </w:r>
            <w:r>
              <w:rPr/>
              <w:t>2211197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3185242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3,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Мил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78, РБ, г. Уфа, ул. Новоженова,90,корп.1 офис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: 8 (347)250-41-51,8-917-46-18-3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8134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Пангея – Трей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103, РБ, г. Уфа, ул. Армавирская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47)293-52-82,8-937-492-49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lp</w:t>
            </w:r>
            <w:r>
              <w:rPr/>
              <w:t>2111@</w:t>
            </w:r>
            <w:r>
              <w:rPr>
                <w:lang w:val="en-US"/>
              </w:rPr>
              <w:t>yande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414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2,11,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ТК «БашСыр плю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39, г. Уфа, ул. Ферина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 (347) 242-92-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30737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3,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2405064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3,14,15,16,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у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на основании ч. 11 ч.12  ст. 35 приняла решение признать аукциона – несостоявшимся в отношении лота №  1,10. (не подана не одна заявка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II. Комиссия для проведения аукциона 30 сентября 2011г. года на основании ч. 5.1 ст.37 провела выборы аукциониста из    числа членов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предложена кандидатура Заякиной К.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комиссия приняла реше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брать аукционистом  Заякину К.К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02"/>
        <w:gridCol w:w="810"/>
        <w:gridCol w:w="1358"/>
        <w:gridCol w:w="1186"/>
        <w:gridCol w:w="940"/>
        <w:gridCol w:w="940"/>
        <w:gridCol w:w="1178"/>
        <w:gridCol w:w="149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членов Комисси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Комисси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Азамат Саит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а Тамара Гафуров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акеева Светлана Романовна.</w:t>
            </w:r>
          </w:p>
          <w:p>
            <w:pPr>
              <w:pStyle w:val="Normal"/>
              <w:ind w:firstLine="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а Ильгиза Зуфаров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якина Кристина Константино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 Комиссии:                                     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Мустафина Алсу Венеровна    </w:t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80" w:right="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%1.%2"/>
      <w:lvlJc w:val="left"/>
      <w:pPr>
        <w:tabs>
          <w:tab w:val="num" w:pos="3996"/>
        </w:tabs>
        <w:ind w:left="3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547"/>
        </w:tabs>
        <w:ind w:left="43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jc w:val="center"/>
      <w:outlineLvl w:val="3"/>
    </w:pPr>
    <w:rPr>
      <w:color w:val="000000"/>
      <w:spacing w:val="-2"/>
      <w:w w:val="86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u w:val="single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1"/>
    <w:basedOn w:val="Style8"/>
    <w:qFormat/>
    <w:rPr>
      <w:color w:val="0000FF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basedOn w:val="Style8"/>
    <w:qFormat/>
    <w:rPr>
      <w:sz w:val="22"/>
      <w:lang w:val="ru-RU" w:bidi="ar-S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left="360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3672" w:leader="none"/>
      </w:tabs>
      <w:suppressAutoHyphens w:val="false"/>
      <w:ind w:left="367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4547" w:leader="none"/>
      </w:tabs>
      <w:ind w:left="4320" w:hanging="0"/>
      <w:textAlignment w:val="baseline"/>
    </w:pPr>
    <w:rPr>
      <w:i w:val="false"/>
      <w:iCs w:val="false"/>
    </w:rPr>
  </w:style>
  <w:style w:type="paragraph" w:styleId="Style11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0" w:after="60"/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34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>
      <w:i w:val="false"/>
      <w:iCs w:val="false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i/>
      <w:iCs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Нумерованный список 21"/>
    <w:basedOn w:val="Normal"/>
    <w:qFormat/>
    <w:pPr>
      <w:tabs>
        <w:tab w:val="clear" w:pos="708"/>
        <w:tab w:val="left" w:pos="3672" w:leader="none"/>
      </w:tabs>
      <w:ind w:left="3672" w:hanging="432"/>
    </w:pPr>
    <w:rPr/>
  </w:style>
  <w:style w:type="paragraph" w:styleId="15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411">
    <w:name w:val="Маркированный список 41"/>
    <w:basedOn w:val="Normal"/>
    <w:qFormat/>
    <w:pPr>
      <w:spacing w:before="0" w:after="60"/>
      <w:jc w:val="both"/>
    </w:pPr>
    <w:rPr/>
  </w:style>
  <w:style w:type="paragraph" w:styleId="51">
    <w:name w:val="Маркированный список 51"/>
    <w:basedOn w:val="Normal"/>
    <w:qFormat/>
    <w:pPr>
      <w:spacing w:before="0" w:after="60"/>
      <w:jc w:val="both"/>
    </w:pPr>
    <w:rPr/>
  </w:style>
  <w:style w:type="paragraph" w:styleId="16">
    <w:name w:val="Нумерованный список1"/>
    <w:basedOn w:val="Normal"/>
    <w:qFormat/>
    <w:pPr>
      <w:spacing w:before="0" w:after="60"/>
      <w:jc w:val="both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hyperlink" Target="mailto:harchi02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4:00Z</dcterms:created>
  <dc:creator>Юля</dc:creator>
  <dc:description/>
  <cp:keywords/>
  <dc:language>en-US</dc:language>
  <cp:lastModifiedBy>Кристина</cp:lastModifiedBy>
  <cp:lastPrinted>2011-04-27T11:49:00Z</cp:lastPrinted>
  <dcterms:modified xsi:type="dcterms:W3CDTF">2011-09-27T09:59:00Z</dcterms:modified>
  <cp:revision>1612</cp:revision>
  <dc:subject/>
  <dc:title>Городская комиссия по размещению заказов</dc:title>
</cp:coreProperties>
</file>